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ñòàïåíêî ²ðè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åíêî ²í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íèøîâà Êàòåðèíà Âîëîäèìè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íèêà Äìèòðî Ñåðã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ºâîäà Ñâ³òëàíà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2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2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Þ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